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34290</wp:posOffset>
                </wp:positionV>
                <wp:extent cx="310642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llet C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keep this card with you at all times while you are a participant in this research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icipant Study I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PI/Doctor:</w:t>
                              <w:tab/>
                              <w:tab/>
                              <w:t xml:space="preserve">Dr. &lt;&lt;Name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Contact:</w:t>
                              <w:tab/>
                              <w:tab/>
                              <w:t>&lt;&lt;Name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orking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ger</w:t>
                              <w:tab/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fter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how this card to health professionals providing c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Version date:: [enter date]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</w:rPr>
                              <w:t>Show this card to all health professi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2.7pt;mso-position-vertical-relative:text;margin-left: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llet C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ease keep this card with you at all times while you are a participant in this research stu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rticipant Study I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tudy PI/Doctor:</w:t>
                        <w:tab/>
                        <w:tab/>
                        <w:t xml:space="preserve">Dr. &lt;&lt;Name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tudy Contact:</w:t>
                        <w:tab/>
                        <w:tab/>
                        <w:t>&lt;&lt;Name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orking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ager</w:t>
                        <w:tab/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fter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how this card to health professionals providing c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Version date:: [enter date]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</w:rPr>
                        <w:t>Show this card to all health professiona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34290</wp:posOffset>
                </wp:positionV>
                <wp:extent cx="310642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llet C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keep this card with you at all times while you are a participant in this research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icipant Study 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PI/Doctor:</w:t>
                              <w:tab/>
                              <w:tab/>
                              <w:t xml:space="preserve">Dr. &lt;&lt;Name&gt;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Contact:</w:t>
                              <w:tab/>
                              <w:tab/>
                              <w:t>&lt;&lt;Name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orking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ger</w:t>
                              <w:tab/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fter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how this card to health professionals providing c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Version date:: [enter da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2.7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allet C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ease keep this card with you at all times while you are a participant in this research stu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rticipant Study I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PI/Doctor:</w:t>
                        <w:tab/>
                        <w:tab/>
                        <w:t xml:space="preserve">Dr. &lt;&lt;Name&gt;&gt;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Contact:</w:t>
                        <w:tab/>
                        <w:tab/>
                        <w:t>&lt;&lt;Name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orking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ager</w:t>
                        <w:tab/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fter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how this card to health professionals providing c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Version date:: [enter date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00965</wp:posOffset>
                </wp:positionV>
                <wp:extent cx="3106420" cy="2000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llet C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keep this card with you at all times while you are a participant in this research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icipant Study I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PI/Doctor:</w:t>
                              <w:tab/>
                              <w:tab/>
                              <w:t xml:space="preserve">Dr. &lt;&lt;Name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Contact :</w:t>
                              <w:tab/>
                              <w:tab/>
                              <w:t>&lt;&lt;Name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orking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ger</w:t>
                              <w:tab/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fter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how this card to health professionals providing c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Version date:: [enter date]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7.95pt;mso-position-vertical-relative:text;margin-left: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llet C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ease keep this card with you at all times while you are a participant in this research stu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rticipant Study I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tudy PI/Doctor:</w:t>
                        <w:tab/>
                        <w:tab/>
                        <w:t xml:space="preserve">Dr. &lt;&lt;Name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tudy Contact :</w:t>
                        <w:tab/>
                        <w:tab/>
                        <w:t>&lt;&lt;Name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orking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ager</w:t>
                        <w:tab/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fter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how this card to health professionals providing c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Version date:: [enter date]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740</wp:posOffset>
                </wp:positionH>
                <wp:positionV relativeFrom="paragraph">
                  <wp:posOffset>100965</wp:posOffset>
                </wp:positionV>
                <wp:extent cx="3106420" cy="2000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llet C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keep this card with you at all times while you are a participant in this research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icipant Study 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PI/Doctor:</w:t>
                              <w:tab/>
                              <w:tab/>
                              <w:t xml:space="preserve">Dr. &lt;&lt;Name&gt;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Contact:</w:t>
                              <w:tab/>
                              <w:tab/>
                              <w:t>&lt;&lt;Name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orking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ger</w:t>
                              <w:tab/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fter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how this card to health professionals providing c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Version date:: [enter da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7.95pt;mso-position-vertical-relative:text;margin-left:296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llet C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ease keep this card with you at all times while you are a participant in this research stu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rticipant Study I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PI/Doctor:</w:t>
                        <w:tab/>
                        <w:tab/>
                        <w:t xml:space="preserve">Dr. &lt;&lt;Name&gt;&gt;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Contact:</w:t>
                        <w:tab/>
                        <w:tab/>
                        <w:t>&lt;&lt;Name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orking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ager</w:t>
                        <w:tab/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fter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how this card to health professionals providing c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Version date:: [enter date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3175</wp:posOffset>
                </wp:positionV>
                <wp:extent cx="3106420" cy="2000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llet C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keep this card with you at all times while you are a participant in this research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icipant Study I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PI/Doctor:</w:t>
                              <w:tab/>
                              <w:tab/>
                              <w:t xml:space="preserve">Dr. &lt;&lt;Name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Contact:</w:t>
                              <w:tab/>
                              <w:tab/>
                              <w:t>&lt;&lt;Name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orking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ger</w:t>
                              <w:tab/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fter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how this card to health professionals providing c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Version date:: [enter date]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0.25pt;mso-position-vertical-relative:text;margin-left: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llet C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ease keep this card with you at all times while you are a participant in this research stu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Titl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rticipant Study I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tudy PI/Doctor:</w:t>
                        <w:tab/>
                        <w:tab/>
                        <w:t xml:space="preserve">Dr. &lt;&lt;Name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tudy Contact:</w:t>
                        <w:tab/>
                        <w:tab/>
                        <w:t>&lt;&lt;Name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orking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ager</w:t>
                        <w:tab/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fter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how this card to health professionals providing c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Version date:: [enter date]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1740</wp:posOffset>
                </wp:positionH>
                <wp:positionV relativeFrom="paragraph">
                  <wp:posOffset>3175</wp:posOffset>
                </wp:positionV>
                <wp:extent cx="3106420" cy="2000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llet C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keep this card with you at all times while you are a participant in this research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icipant Study 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PI/Doctor:</w:t>
                              <w:tab/>
                              <w:tab/>
                              <w:t xml:space="preserve">Dr. &lt;&lt;Name&gt;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Contact:</w:t>
                              <w:tab/>
                              <w:tab/>
                              <w:t>&lt;&lt;Name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orking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ger</w:t>
                              <w:tab/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fter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how this card to health professionals providing c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Version date:: [enter da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0.25pt;mso-position-vertical-relative:text;margin-left:296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llet C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ease keep this card with you at all times while you are a participant in this research stu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rticipant Study I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PI/Doctor:</w:t>
                        <w:tab/>
                        <w:tab/>
                        <w:t xml:space="preserve">Dr. &lt;&lt;Name&gt;&gt;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Contact:</w:t>
                        <w:tab/>
                        <w:tab/>
                        <w:t>&lt;&lt;Name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orking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ager</w:t>
                        <w:tab/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fter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how this card to health professionals providing c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Version date:: [enter date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550670</wp:posOffset>
                </wp:positionV>
                <wp:extent cx="3106420" cy="20002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llet C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keep this card with you at all times while you are a participant in this research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icipant Study I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PI/Doctor:</w:t>
                              <w:tab/>
                              <w:tab/>
                              <w:t xml:space="preserve">Dr. &lt;&lt;Name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Contact:</w:t>
                              <w:tab/>
                              <w:tab/>
                              <w:t>&lt;&lt;Name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orking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ger</w:t>
                              <w:tab/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fter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how this card to health professionals providing c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Version date:: [enter date]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122.1pt;mso-position-vertical-relative:text;margin-left: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llet C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ease keep this card with you at all times while you are a participant in this research stu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Titl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rticipant Study I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tudy PI/Doctor:</w:t>
                        <w:tab/>
                        <w:tab/>
                        <w:t xml:space="preserve">Dr. &lt;&lt;Name&gt;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tudy Contact:</w:t>
                        <w:tab/>
                        <w:tab/>
                        <w:t>&lt;&lt;Name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orking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ager</w:t>
                        <w:tab/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fter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how this card to health professionals providing ca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Version date:: [enter date]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740</wp:posOffset>
                </wp:positionH>
                <wp:positionV relativeFrom="paragraph">
                  <wp:posOffset>1550670</wp:posOffset>
                </wp:positionV>
                <wp:extent cx="3106420" cy="2000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llet C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ease keep this card with you at all times while you are a participant in this research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icipant Study 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PI/Doctor:</w:t>
                              <w:tab/>
                              <w:tab/>
                              <w:t xml:space="preserve">Dr. &lt;&lt;Name&gt;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udy Contact:</w:t>
                              <w:tab/>
                              <w:tab/>
                              <w:t>&lt;&lt;Name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orking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ger</w:t>
                              <w:tab/>
                              <w:tab/>
                              <w:tab/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fter hour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&lt;&lt;#&gt;&gt;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how this card to health professionals providing c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Version date:: [enter da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57.5pt;mso-wrap-distance-left:9.05pt;mso-wrap-distance-right:9.05pt;mso-wrap-distance-top:0pt;mso-wrap-distance-bottom:0pt;margin-top:122.1pt;mso-position-vertical-relative:text;margin-left:296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llet C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ease keep this card with you at all times while you are a participant in this research stu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rticipant Study I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PI/Doctor:</w:t>
                        <w:tab/>
                        <w:tab/>
                        <w:t xml:space="preserve">Dr. &lt;&lt;Name&gt;&gt;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udy Contact:</w:t>
                        <w:tab/>
                        <w:tab/>
                        <w:t>&lt;&lt;Name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orking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ager</w:t>
                        <w:tab/>
                        <w:tab/>
                        <w:tab/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fter hour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&lt;&lt;#&gt;&gt;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how this card to health professionals providing c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Version date:: [enter date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629" w:right="811" w:gutter="0" w:header="0" w:top="6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ersion date of this template: November 1, 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rFonts w:ascii="Garamond" w:hAnsi="Garamond" w:cs="Garamond"/>
      <w:spacing w:val="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Garamond" w:hAnsi="Garamond" w:cs="Garamond"/>
      <w:spacing w:val="6"/>
      <w:sz w:val="32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08:00Z</dcterms:created>
  <dc:creator>Michael Belfiori</dc:creator>
  <dc:description/>
  <cp:keywords/>
  <dc:language>en-US</dc:language>
  <cp:lastModifiedBy>Geertsma, Amy</cp:lastModifiedBy>
  <cp:lastPrinted>2002-05-02T09:44:00Z</cp:lastPrinted>
  <dcterms:modified xsi:type="dcterms:W3CDTF">2017-11-24T16:30:00Z</dcterms:modified>
  <cp:revision>6</cp:revision>
  <dc:subject/>
  <dc:title>OCREB Wallet Card Template</dc:title>
</cp:coreProperties>
</file>