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>
          <w:sz w:val="24"/>
          <w:lang w:val="en-GB"/>
        </w:rPr>
        <w:tab/>
      </w:r>
      <w:r>
        <w:rPr>
          <w:b/>
          <w:bCs/>
          <w:sz w:val="22"/>
          <w:szCs w:val="22"/>
          <w:lang w:val="en-GB"/>
        </w:rPr>
        <w:t>NEWCASTLE - OTTAWA QUALITY ASSESSMENT SCALE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CASE CONTROL STUD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Note</w:t>
      </w:r>
      <w:r>
        <w:rPr>
          <w:sz w:val="22"/>
          <w:szCs w:val="22"/>
          <w:lang w:val="en-GB"/>
        </w:rPr>
        <w:t>: A study can be awarded a maximum of one star for each numbered item within the Selection and Exposure categories. A maximum of two stars can be given for Comparabil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Selectio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Is the case definition adequate</w:t>
      </w:r>
      <w:r>
        <w:rPr>
          <w:sz w:val="22"/>
          <w:szCs w:val="22"/>
          <w:lang w:val="en-GB"/>
        </w:rPr>
        <w:t>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yes, with independent validation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yes, eg record linkage or based on self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Representativeness of the ca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consecutive or obviously representative series of cases 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otential for selection biases or not sta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Selection of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community control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ospital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) </w:t>
      </w:r>
      <w:r>
        <w:rPr>
          <w:sz w:val="22"/>
          <w:szCs w:val="22"/>
          <w:u w:val="single"/>
          <w:lang w:val="en-GB"/>
        </w:rPr>
        <w:t>Definition of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no history of disease (endpoint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 description of sour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Compar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Comparability of cases and controls on the basis of the design or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tudy controls for _______________  (Select the most important factor.) 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 xml:space="preserve">b) study controls for any additional factor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 (This criteria could be modified to indicate specific                   control for a second important factor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</w:t>
      </w:r>
      <w:r>
        <w:rPr>
          <w:sz w:val="22"/>
          <w:szCs w:val="22"/>
          <w:u w:val="single"/>
          <w:lang w:val="en-GB"/>
        </w:rPr>
        <w:t xml:space="preserve"> Ascertainment of 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ecure record (eg surgical records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tructured interview where blind to case/control statu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nterview not blinded to case/control stat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ritten self report or medical record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Same method of ascertainment for cases and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ye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Non-Response r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ame rate for both group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n respondents describ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rate different and no design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b/>
          <w:bCs/>
          <w:sz w:val="22"/>
          <w:szCs w:val="22"/>
          <w:lang w:val="en-GB"/>
        </w:rPr>
        <w:t>NEWCASTLE - OTTAWA QUALITY ASSESSMENT SCALE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COHORT STUD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/>
      </w:pPr>
      <w:r>
        <w:rPr>
          <w:sz w:val="22"/>
          <w:szCs w:val="22"/>
          <w:u w:val="single"/>
          <w:lang w:val="en-GB"/>
        </w:rPr>
        <w:t>Note</w:t>
      </w:r>
      <w:r>
        <w:rPr>
          <w:sz w:val="22"/>
          <w:szCs w:val="22"/>
          <w:lang w:val="en-GB"/>
        </w:rPr>
        <w:t>: A study can be awarded a maximum of one star for each numbered item within the Selection and Outcome categories. A maximum of two stars can be given for Compar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Sele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Representativeness of the exposed coh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 xml:space="preserve">a) truly representative of the average _______________ (describe) in the community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omewhat representative of the average ______________ in the community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elected group of users eg nurses, volunte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o description of the derivation of the coh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Selection of the non exposed coh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drawn from the same community as the exposed cohort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drawn from a different sour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 of the derivation of the non exposed cohort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Ascertainment of 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ecure record (eg surgical records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tructured interview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ritten self re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) </w:t>
      </w:r>
      <w:r>
        <w:rPr>
          <w:sz w:val="22"/>
          <w:szCs w:val="22"/>
          <w:u w:val="single"/>
          <w:lang w:val="en-GB"/>
        </w:rPr>
        <w:t>Demonstration that outcome of interest was not present at start of stud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ye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Compar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Comparability of cohorts on the basis of the design or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tudy controls for _____________ (select the most important factor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 xml:space="preserve">b) study controls for any additional factor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 (This criteria could be modified to indicate specific                   control for a second important factor.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Outco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/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Assessment of outcom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 xml:space="preserve">a) independent blind assessment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record linkage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elf report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/>
      </w:pPr>
      <w:r>
        <w:rPr>
          <w:sz w:val="22"/>
          <w:szCs w:val="22"/>
          <w:lang w:val="en-GB"/>
        </w:rPr>
        <w:t>d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Was follow-up long enough for outcomes to occu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yes (select an adequate follow up period for outcome of interest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Adequacy of follow up of coh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 xml:space="preserve">a) complete follow up - all subjects accounted for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ubjects lost to follow up unlikely to introduce bias - small number lost - &gt; ____ % (select an                     adequate %) follow up, or description provided of those lost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follow up rate &lt; ____% (select an adequate %) and no description of those lo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o state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4:34:00Z</dcterms:created>
  <dc:creator>MPH</dc:creator>
  <dc:description/>
  <dc:language>en-US</dc:language>
  <cp:lastModifiedBy>MPH</cp:lastModifiedBy>
  <cp:lastPrinted>2000-07-06T10:33:00Z</cp:lastPrinted>
  <dcterms:modified xsi:type="dcterms:W3CDTF">2000-07-06T14:34:00Z</dcterms:modified>
  <cp:revision>2</cp:revision>
  <dc:subject/>
  <dc:title/>
</cp:coreProperties>
</file>